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-706120</wp:posOffset>
                </wp:positionV>
                <wp:extent cx="571436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被害者支援活動員養成講座に応募した動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u w:val="single"/>
                              </w:rPr>
                              <w:t>氏名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50.7pt;mso-wrap-distance-left:9.05pt;mso-wrap-distance-right:9.05pt;mso-wrap-distance-top:0pt;mso-wrap-distance-bottom:0pt;margin-top:-55.6pt;mso-position-vertical-relative:text;margin-left:-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被害者支援活動員養成講座に応募した動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  <w:u w:val="single"/>
                        </w:rPr>
                        <w:t>氏名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26:00Z</dcterms:created>
  <dc:creator>岐阜県</dc:creator>
  <dc:description/>
  <cp:keywords/>
  <dc:language>en-US</dc:language>
  <cp:lastModifiedBy>ぎふ犯罪被害者支援センター</cp:lastModifiedBy>
  <cp:lastPrinted>2025-03-06T14:08:00Z</cp:lastPrinted>
  <dcterms:modified xsi:type="dcterms:W3CDTF">2025-05-12T01:26:00Z</dcterms:modified>
  <cp:revision>2</cp:revision>
  <dc:subject/>
  <dc:title/>
</cp:coreProperties>
</file>